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 xml:space="preserve">AL COMUNE DI SAN GIULIANO TERM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SERVIZIO SUAP PATRIMONIO</w:t>
      </w:r>
    </w:p>
    <w:p>
      <w:pPr>
        <w:pStyle w:val="NormaleWeb"/>
        <w:spacing w:lineRule="auto" w:line="240" w:before="0" w:after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COMANDO POLIZIA MUNICIPALE</w:t>
      </w:r>
    </w:p>
    <w:p>
      <w:pPr>
        <w:pStyle w:val="NormaleWeb"/>
        <w:spacing w:lineRule="auto" w:line="240" w:before="0" w:after="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Pec: </w:t>
      </w:r>
      <w:hyperlink r:id="rId2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eastAsia="en-US"/>
          </w:rPr>
          <w:t>comune.sangiulianoterme@postacert.toscana.it</w:t>
        </w:r>
      </w:hyperlink>
    </w:p>
    <w:p>
      <w:pPr>
        <w:pStyle w:val="NormaleWeb"/>
        <w:spacing w:lineRule="auto" w:line="240" w:before="0" w:after="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email protocollo: </w:t>
      </w:r>
      <w:hyperlink r:id="rId3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eastAsia="en-US"/>
          </w:rPr>
          <w:t>protocollo@comune.sangiulianoterme.pisa.it</w:t>
        </w:r>
      </w:hyperlink>
    </w:p>
    <w:p>
      <w:pPr>
        <w:pStyle w:val="NormaleWeb"/>
        <w:spacing w:lineRule="auto" w:line="240" w:before="0" w:after="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p.c. Alla Provincia di Pisa</w:t>
      </w:r>
    </w:p>
    <w:p>
      <w:pPr>
        <w:pStyle w:val="Normal"/>
        <w:spacing w:lineRule="auto" w:line="240" w:before="0" w:after="0"/>
        <w:jc w:val="right"/>
        <w:rPr/>
      </w:pPr>
      <w:r>
        <w:rPr/>
        <w:t>p. c. Alla Questura di Pisa</w:t>
      </w:r>
    </w:p>
    <w:p>
      <w:pPr>
        <w:pStyle w:val="NormaleWeb"/>
        <w:spacing w:lineRule="auto" w:line="240" w:before="0" w:after="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Oggetto: Manifestazione sportiva  podistica /ciclisitica/ altro__________ </w:t>
      </w:r>
      <w:r>
        <w:rPr>
          <w:i/>
        </w:rPr>
        <w:t>(specificare)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ON competitiva (in carta libera)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OMPETITIVA  ai sensi dell’art. 9 del D.Lgs n.285/92 (applicare marca da bolo da </w:t>
      </w:r>
      <w:r>
        <w:rPr>
          <w:b/>
        </w:rPr>
        <w:t>€ 16,00</w:t>
      </w:r>
      <w:r>
        <w:rPr/>
        <w:t>)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Il/la sottoscriitto/a_________________________________________________________________ Nato/a il_______________________________ a ______________________________________________ e residente a ______________________________________ in via ___________________________________ C.F. ___________________________________________________ recapito telefonico_________________  e-mail ___________________________________ in qualità di_____________________________________ della Società/Ditta ____________________________________ P.IVA 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b/>
        </w:rPr>
        <w:t xml:space="preserve">COMUNICA </w:t>
      </w:r>
      <w:r>
        <w:rPr/>
        <w:t>Lo  svolgimento della manifestazione sportiva non competitiva su strada (cancellare se l’ipotesi  non ricorr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b/>
        </w:rPr>
        <w:t>RICHIEDE AUTORIZZAZIONE</w:t>
      </w:r>
      <w:r>
        <w:rPr/>
        <w:t xml:space="preserve"> allo svolgimento della manifestazione COMPETITIVA su strada (cancellare se l’ipotesi  non ricorr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nominata 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he si svolgerà il giorno ________________________  con raduno previsto alle ore  __________________ in  _________________________________________________ e partenza alle ore _________________       Il percorso sarà il seguente: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/>
        <w:t>L’arrivo è previsto per le ore _______________________</w:t>
      </w:r>
    </w:p>
    <w:p>
      <w:pPr>
        <w:pStyle w:val="Normal"/>
        <w:spacing w:before="0" w:after="0"/>
        <w:rPr/>
      </w:pPr>
      <w:r>
        <w:rPr/>
        <w:t>Il numero dei partecipanti è stimato in 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 lo svolgimento della manifestazione risulta necessario  regolamentare la circolazione come segue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apevole delle responsabilità penali in caso di false o mendaci dichiarazioni previste dall’art. 76 del D.P.R. 445/2000, dichiara quanto segu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La manifestazione </w:t>
      </w:r>
      <w:r>
        <w:rPr>
          <w:b/>
        </w:rPr>
        <w:t>non avrà</w:t>
      </w:r>
      <w:r>
        <w:rPr/>
        <w:t xml:space="preserve">/ </w:t>
      </w:r>
      <w:r>
        <w:rPr>
          <w:b/>
        </w:rPr>
        <w:t>avrà</w:t>
      </w:r>
      <w:r>
        <w:rPr/>
        <w:t xml:space="preserve"> carattere agonistico (</w:t>
      </w:r>
      <w:r>
        <w:rPr>
          <w:i/>
        </w:rPr>
        <w:t>cancellare l’ipotesi che non ricorre</w:t>
      </w:r>
      <w:r>
        <w:rPr/>
        <w:t>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Sarà garantito adeguato servizio di pronto soccorso sanitario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Sarà garantita la copertura assicurativa per la responsabilità civile, con polizza che sarà consegnata entro cinque giorni dallo svolgimento della manifestazione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Sarà garantita la tutela della strada e dei relativi manufatti e pertinenze, non saranno arrecati danni di natura estetico - ecologica alla sede stradale e alla segnaletica e sarà ripristinato lo stato dei luoghi e delle cose al termine della manifestazione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 Nostro personale addetto, debitamente equipaggiato, assicurerà la sorveglianza lungo l’itinerario, attenendosi allei  disposizioni della Polizia Municipale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L’intero percorso di gara è stato verificato rilevandone la compatibilità con il tipo di manifestazione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Della presente manifestazione è stata data comunicazione all’Autorità Locale di Pubblica Sicurezza ai sensi dell’art. 123 del Regolamento di esecuzione del T.U.L.P.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8. Per l’eventuale uso di attrezzature atte all’amplificazione del suono sarà richiesta apposita autorizzazione in ottemperanza alle disposizioni vigenti in materi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ichiara inoltre di essere  conoscenza che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la segnaletica di regolamentazione della circolazione ove necessaria è a carico dell’organizzazione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il costo del  personale della Polizia Municipale impiegato è a carico dell’organizzazione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eventuali occupazioni di suolo pubblico connesse all’evento (ad esempio portali, strutture per premiazioni) sono oggetto di ulteriore specifica autorizzazi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an Giuliano Terme , addì _________                                                  </w:t>
      </w:r>
      <w:r>
        <w:rPr>
          <w:b/>
        </w:rPr>
        <w:t>Il Dichiarante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 xml:space="preserve">PROGRAMMA DETTAGLIATO, APPROVATO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TABELLA DI MARCIA ED ELENCO DELLE VIE INTERESSATE DAL PER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CARTOGRAFIA ovvero copia di cartina stradale indicante il percorso di andata e ritor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PIA DI VALIDO DOCUMENTO DI IDENTITÀ (</w:t>
      </w:r>
      <w:r>
        <w:rPr>
          <w:i/>
        </w:rPr>
        <w:t>se istanza non firmata digitalmente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(</w:t>
      </w:r>
      <w:r>
        <w:rPr>
          <w:i/>
        </w:rPr>
        <w:t>in caso di autorizzazione</w:t>
      </w:r>
      <w:r>
        <w:rPr/>
        <w:t>) marca da bollo da € 16,00 (in caso di esenzione deve essere specificato il titolo che dà diritto all'esenzio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ttestazione del pagamento dei </w:t>
      </w:r>
      <w:r>
        <w:rPr>
          <w:rFonts w:cs="Calibri"/>
          <w:b/>
          <w:bCs/>
        </w:rPr>
        <w:t>diritti di segreteria SUAP</w:t>
      </w:r>
      <w:r>
        <w:rPr>
          <w:rFonts w:cs="Calibri"/>
        </w:rPr>
        <w:t xml:space="preserve">, da versare tramite PagoPA (link: </w:t>
      </w:r>
      <w:r>
        <w:rPr>
          <w:rFonts w:cs="Calibri"/>
          <w:i/>
          <w:iCs/>
          <w:color w:val="0000FF"/>
          <w:sz w:val="20"/>
          <w:szCs w:val="20"/>
          <w:u w:val="single"/>
        </w:rPr>
        <w:t>https://sangiulianoterme.comune-online.it/web/pagamenti/pagamenti-spontanei?p_p_id=tipopagamentocontroller_WAR_jcitygovpagamentispontaneiportlet&amp;p_p_lifecycle=0&amp;p_p_state=normal&amp;p_p_mode=view&amp;p_p_col_id=column-1&amp;p_p_col_count=2&amp;p_r_p_-1550643597_tipoPagamentoId=65951</w:t>
      </w:r>
    </w:p>
    <w:p>
      <w:pPr>
        <w:pStyle w:val="Western"/>
        <w:spacing w:lineRule="atLeast" w:line="261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er l’importo consultare la tabella al link: </w:t>
      </w:r>
      <w:r>
        <w:rPr>
          <w:rFonts w:cs="Calibri" w:ascii="Calibri" w:hAnsi="Calibri"/>
          <w:i/>
          <w:iCs/>
          <w:color w:val="0000FF"/>
          <w:sz w:val="20"/>
          <w:szCs w:val="20"/>
          <w:u w:val="single"/>
        </w:rPr>
        <w:t>https://www.comune.sangiulianoterme.pisa.it/uploads/files/Spese%20di%20istruttoria%202025%20SUAP.pd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ALTRO: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l richiedente dichiara, altresì, di avere preso atto dell’informativa  sul trattamento dei dati personali,  presente al seguente link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omune.sangiulianoterme.pisa.it/varie/informativa-sulla-privacy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             </w:t>
        <w:tab/>
        <w:tab/>
        <w:t xml:space="preserve">      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b/>
        </w:rPr>
        <w:t xml:space="preserve"> </w:t>
      </w:r>
      <w:r>
        <w:rPr>
          <w:b/>
        </w:rPr>
        <w:t>Il Dichiarante</w:t>
      </w: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iulianoterme@postacert.toscana.it" TargetMode="External"/><Relationship Id="rId3" Type="http://schemas.openxmlformats.org/officeDocument/2006/relationships/hyperlink" Target="mailto:protocollo@comune.sangiulianoterme.pisa.it" TargetMode="External"/><Relationship Id="rId4" Type="http://schemas.openxmlformats.org/officeDocument/2006/relationships/hyperlink" Target="http://www.comune.sangiulianoterme.pisa.it/varie/informativa-sulla-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0:00Z</dcterms:created>
  <dc:creator>Angiolinig</dc:creator>
  <dc:description/>
  <cp:keywords/>
  <dc:language>en-US</dc:language>
  <cp:lastModifiedBy>FoddaiR</cp:lastModifiedBy>
  <dcterms:modified xsi:type="dcterms:W3CDTF">2025-02-17T12:50:00Z</dcterms:modified>
  <cp:revision>4</cp:revision>
  <dc:subject/>
  <dc:title/>
</cp:coreProperties>
</file>