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- DOMANDA DI CANDIDA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4"/>
          <w:szCs w:val="24"/>
        </w:rPr>
        <w:t>Al Comune di San Giuliano Terme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ervizi Demografici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ia G.B. Niccolini, 25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6017 San Giuliano Terme</w:t>
      </w:r>
    </w:p>
    <w:p>
      <w:pPr>
        <w:pStyle w:val="Normal"/>
        <w:ind w:left="49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64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a c.a del Dirigente competent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8" w:right="0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di candidatura alla Manifestazione di interesse per la nomina a   membro della Commissione Toponomastica del Comune di San Giuliano Terme. Dichiarazione sostitutiva ai sensi degli artt. 46 e 47 D.P.R. 445/20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1"/>
        <w:gridCol w:w="4488"/>
        <w:gridCol w:w="588"/>
        <w:gridCol w:w="831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data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 (via, n., Città, CAP, Prov.)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10092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PEC (posta elettronica certificata) – individuato per tutte le comunicazioni di cui al presente procedimento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presso cui devono essere fatte pervenire le comunicazioni inerenti al presente procedimento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819" w:leader="dot"/>
                <w:tab w:val="right" w:pos="9638" w:leader="dot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stanza di candidatura</w:t>
      </w:r>
      <w:r>
        <w:rPr>
          <w:sz w:val="24"/>
          <w:szCs w:val="24"/>
        </w:rPr>
        <w:t xml:space="preserve"> per la nomina a componente esterno della "Commissione Toponomastica" del Comune di San Giuliano Te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gli articoli 46, 47 del D.P.R. 445/2000, consapevole della responsabilità e delle conseguenze civili e penali previste in caso di dichiarazioni mendaci e/o formazione o uso di atti falsi, nonché in caso di esibizione di atti contenenti dati non più corrispondenti a verità,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ittadinanza ______________________________________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pubblico per la procedura in oggetto e di essere in possesso dei requisiti richiesti dall'avviso e di accettare, in caso di nomina, tutte le condizioni e prescrizioni ivi contenut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studio ed esperienza di studi, ricerca professionale, competenze negli ambiti delle discipline esplicitate in avviso pubblico esplicitate nel curriculum allegato alla presente istan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condizione comportante il divieto di contrattare con le Pubbliche Amministrazioni ai sensi della normativa vigent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, dispensato o licenziato dall'impiego presso una pubblica amministrazione ovvero non essere stato dichiarato decaduto da un pubblico impieg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penali detentive definitive per delitti colposi e non, fatti salvi gli effetti della riabilitazione;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  <w:szCs w:val="24"/>
        </w:rPr>
        <w:t>di non essere sottoposti a misure di prevenzione, di sicurezza o vincolo alcun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di esclusione previste per la nomina, né di trovarsi in situazioni di incandidabilità, ineleggibilità, incompatibilità o conflitto di interesse con il Comune di San Giuliano Term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’assenza di cause di divieto, di decadenza o di sospensione di cui all'art. 67 del D.lgs. 159/2011 (Codice leggi antimafia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’assenza di provvedimenti penali connessi ad inadempienze nell'ambito della propria attività, dai quali possa conseguire l'inabilitazione all'esercizio dell'attività stess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dipendente del Comune di San Giuliano Term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presenziare alle riunioni della Commissione Toponomastica garantendo la massima collaborazio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onsentire al trattamento dei propri dati trasmessi al Comune di San Giuliano Terme, limitatamente a quanto necessario nell’ambito dei procedimenti per i quali viene resa la presente dichiarazione, e di avere letto l’informativa relativa al trattamento dei dati personali riportata nell’Avviso pubblico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DOMANDA DI CANDIDATURA:</w:t>
      </w:r>
    </w:p>
    <w:p>
      <w:pPr>
        <w:pStyle w:val="Normal"/>
        <w:ind w:left="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</w:rPr>
        <w:t>1) C</w:t>
      </w:r>
      <w:r>
        <w:rPr>
          <w:b/>
          <w:sz w:val="24"/>
          <w:szCs w:val="24"/>
        </w:rPr>
        <w:t xml:space="preserve">urriculum formativo e professionale </w:t>
      </w:r>
      <w:r>
        <w:rPr>
          <w:b/>
          <w:sz w:val="24"/>
          <w:szCs w:val="24"/>
          <w:u w:val="single"/>
        </w:rPr>
        <w:t>datato e sottoscritto;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Copia fotostatica di un documento d’identità in corso di valid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 Giuliano Term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Standard"/>
        <w:bidi w:val="0"/>
        <w:spacing w:before="0" w:after="113"/>
        <w:ind w:left="4535" w:righ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>IL DICHIARANTE</w:t>
      </w:r>
    </w:p>
    <w:p>
      <w:pPr>
        <w:pStyle w:val="Standard"/>
        <w:bidi w:val="0"/>
        <w:spacing w:before="0" w:after="113"/>
        <w:ind w:left="4535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bidi w:val="0"/>
        <w:spacing w:before="0" w:after="113"/>
        <w:ind w:left="4535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</w:t>
      </w:r>
    </w:p>
    <w:p>
      <w:pPr>
        <w:pStyle w:val="Standard"/>
        <w:widowControl w:val="false"/>
        <w:bidi w:val="0"/>
        <w:spacing w:lineRule="auto" w:line="276" w:before="0" w:after="113"/>
        <w:ind w:left="4479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it-IT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  <w:lang w:eastAsia="it-IT"/>
        </w:rPr>
        <w:t>(firma digitale o autograf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/>
    <w:rPr>
      <w:rFonts w:cs="Mangal"/>
      <w:sz w:val="24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3:00Z</dcterms:created>
  <dc:creator>spotaliv</dc:creator>
  <dc:description/>
  <dc:language>en-US</dc:language>
  <cp:lastModifiedBy/>
  <cp:lastPrinted>1995-11-21T17:41:00Z</cp:lastPrinted>
  <dcterms:modified xsi:type="dcterms:W3CDTF">2025-02-13T09:34:18Z</dcterms:modified>
  <cp:revision>11</cp:revision>
  <dc:subject/>
  <dc:title>ALLEGATO A</dc:title>
</cp:coreProperties>
</file>