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to D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  <w:sz w:val="32"/>
        </w:rPr>
        <w:t>CONVENZIONE</w:t>
      </w:r>
    </w:p>
    <w:p>
      <w:pPr>
        <w:pStyle w:val="NormaleWeb"/>
        <w:spacing w:lineRule="auto" w:line="360"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9"/>
        </w:rPr>
        <w:t>Di adesione al contributo della Regione Toscana “Bando Nidi Gratis” di cui al Decreto n. 4591/2025 (e successive modifiche e integrazioni) per l'anno educativo 2025/2026 con le strutture educative private accreditate (nidi d'infanzia, nidi in contesto domiciliare, spazio gioco) - A.E. 2025/2026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'anno </w:t>
      </w:r>
      <w:r>
        <w:rPr>
          <w:rFonts w:cs="Cambria" w:ascii="Cambria" w:hAnsi="Cambria"/>
          <w:shd w:fill="FFFFFF" w:val="clear"/>
        </w:rPr>
        <w:t xml:space="preserve">_______________  </w:t>
      </w:r>
      <w:r>
        <w:rPr>
          <w:rFonts w:cs="Cambria" w:ascii="Cambria" w:hAnsi="Cambria"/>
        </w:rPr>
        <w:t>il giorno __________del mese di ____________ presso la sede comunale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chiamati: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decreto dirigenziale della Regione Toscana n. 4591/2025 (e successive modifiche e integrazioni), con il quale è stato approvato l'Avviso pubblico finalizzato al sostegno dell'offerta di servizi educativi per la prima infanzia (3 – 36 mesi) a.e. </w:t>
      </w:r>
      <w:r>
        <w:rPr>
          <w:rFonts w:cs="Cambria" w:ascii="Cambria" w:hAnsi="Cambria"/>
          <w:shd w:fill="FFFFFF" w:val="clear"/>
        </w:rPr>
        <w:t>2025/2026“Bando Nidi Gratis”;</w:t>
      </w:r>
    </w:p>
    <w:p>
      <w:pPr>
        <w:pStyle w:val="NormaleWeb"/>
        <w:spacing w:before="102" w:after="0"/>
        <w:jc w:val="both"/>
        <w:rPr/>
      </w:pPr>
      <w:r>
        <w:rPr>
          <w:rFonts w:cs="Cambria" w:ascii="Cambria" w:hAnsi="Cambria"/>
        </w:rPr>
        <w:t xml:space="preserve">la determinazione dirigenziali del  Comune di San Giuliano Terme n. _________ del __________ 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con la quale è stato approvato l’Avviso pubblico rivolto alle strutture educative per la prima infanzia private accreditate aventi Sede nel Comune di San Giuliano Terme per manifestare interesse nell'anno educativo </w:t>
      </w:r>
      <w:r>
        <w:rPr>
          <w:rFonts w:cs="Cambria" w:ascii="Cambria" w:hAnsi="Cambria"/>
          <w:shd w:fill="FFFFFF" w:val="clear"/>
        </w:rPr>
        <w:t xml:space="preserve">2025/2026 </w:t>
      </w:r>
      <w:r>
        <w:rPr>
          <w:rFonts w:cs="Cambria" w:ascii="Cambria" w:hAnsi="Cambria"/>
        </w:rPr>
        <w:t>alla partecipazione al Bando Regionale Nidi Gratis</w:t>
      </w:r>
    </w:p>
    <w:p>
      <w:pPr>
        <w:pStyle w:val="NormaleWeb"/>
        <w:spacing w:before="102" w:after="0"/>
        <w:jc w:val="both"/>
        <w:rPr/>
      </w:pPr>
      <w:r>
        <w:rPr>
          <w:rFonts w:cs="Cambria" w:ascii="Cambria" w:hAnsi="Cambria"/>
        </w:rPr>
        <w:t>la determinazione dirigenziali del Comune di San Giuliano Terme n. _____________ del  _____________ con cui è stato approvato l’elenco delle strutture ammesse al beneficio;</w:t>
      </w:r>
    </w:p>
    <w:p>
      <w:pPr>
        <w:pStyle w:val="NormaleWeb"/>
        <w:spacing w:before="102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RA</w:t>
      </w:r>
    </w:p>
    <w:p>
      <w:pPr>
        <w:pStyle w:val="NormaleWeb"/>
        <w:spacing w:before="102" w:after="0"/>
        <w:jc w:val="both"/>
        <w:rPr/>
      </w:pPr>
      <w:r>
        <w:rPr>
          <w:rFonts w:cs="Cambria" w:ascii="Cambria" w:hAnsi="Cambria"/>
        </w:rPr>
        <w:t>il Comune di San Giuliano Terme, rappresentato dal Dott. Marco Doria, dirigente del Settore Servizi al Cittadino, nato a Pontedera il  13/02/1976, C.F. 00332700509 – P. IVA 00479290504</w:t>
      </w:r>
    </w:p>
    <w:p>
      <w:pPr>
        <w:pStyle w:val="NormaleWeb"/>
        <w:spacing w:before="102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E</w:t>
      </w:r>
    </w:p>
    <w:p>
      <w:pPr>
        <w:pStyle w:val="NormaleWeb"/>
        <w:spacing w:before="102" w:after="0"/>
        <w:jc w:val="both"/>
        <w:rPr/>
      </w:pPr>
      <w:r>
        <w:rPr>
          <w:rFonts w:cs="Cambria" w:ascii="Cambria" w:hAnsi="Cambria"/>
        </w:rPr>
        <w:t xml:space="preserve">Il/La sig./sig.ra ____________________ nato/a a _______________ il ________________ , in qualità di legale rappresentante della struttura privata accreditata denominata _____________________________________, C.F. </w:t>
      </w:r>
      <w:r>
        <w:rPr>
          <w:rFonts w:cs="Cambria" w:ascii="Cambria" w:hAnsi="Cambria"/>
          <w:color w:val="000000"/>
          <w:sz w:val="22"/>
          <w:szCs w:val="22"/>
        </w:rPr>
        <w:t>_______________________________________</w:t>
      </w:r>
      <w:r>
        <w:rPr>
          <w:rFonts w:cs="Cambria" w:ascii="Cambria" w:hAnsi="Cambria"/>
        </w:rPr>
        <w:t xml:space="preserve"> P.IVA ___________________________________, soggetto gestore della struttura educativa per la prima infanzia denominata ________________________________, 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i conviene quanto segue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1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parti danno atto di avere piena conoscenza di tutti i provvedimenti amministrativi regionali e comunali citati in premessa.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Art. 2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Impegni del Comune</w:t>
      </w:r>
      <w:r>
        <w:rPr>
          <w:rFonts w:cs="Cambria" w:ascii="Cambria" w:hAnsi="Cambria"/>
          <w:color w:val="000000"/>
        </w:rPr>
        <w:t>.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omune è coinvolto dalla Regione nelle attività di verifica sulle domande di accesso all’intervento presentate dai genitori/tutori per le competenze attribuite dalla Legge Regionale n. 32/2002. Tale attività sarà svolta anche mediante l’accesso all’applicativo regionale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it-IT"/>
        </w:rPr>
        <w:t>Le amministrazioni comunali cureranno la gestione, il monitoraggio e l’istruttoria delle domande dei genitori/tutori relative ai servizi per la prima infanzia presenti sul proprio territorio.</w:t>
      </w:r>
    </w:p>
    <w:p>
      <w:pPr>
        <w:pStyle w:val="NormaleWeb"/>
        <w:spacing w:before="102" w:after="11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omune sarà il soggetto a cui la Regione, previa presentazione della documentazione attestante gli sconti usufruiti dalle famiglie destinatarie, verserà l’importo del contributo per conto delle famiglie. Il Comune riverserà a sua volta l’importo spettante alla struttura privata accreditata convenzionata previa verifica della correttezza della documentazione presentata dalla stessa con le modalità e i tempi indicati dalla Regione Toscana nel decreto regionale.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omune invierà in Regione il monitoraggio intermedio e finale del beneficio.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3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mpegni del soggetto privato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ggetto gestore della struttura educativa si impegna a:</w:t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-  trasmettere entro il 1/7/2025 all’amministrazione comunale l’elenco delle bambine e dei bambini iscritti/e al servizio e con la effettiva disponibilità del posto, il servizio privato accreditato assicura tempestivamente gli aggiornamenti di tale elenco, anche sulla base di rinunce all’iscrizione o ritiri dalla frequenza;</w:t>
      </w:r>
    </w:p>
    <w:p>
      <w:pPr>
        <w:pStyle w:val="NormaleWeb"/>
        <w:spacing w:before="102" w:after="0"/>
        <w:jc w:val="both"/>
        <w:rPr/>
      </w:pPr>
      <w:r>
        <w:rPr>
          <w:rFonts w:cs="Cambria" w:ascii="Cambria" w:hAnsi="Cambria"/>
        </w:rPr>
        <w:t>- emettere per i genitori/tutori beneficiari della Misura Nidi Gratis per l’anno educativo 2025/2026 giustificativi di spesa (fatture o altro documento contabile/fiscale dal valore probatorio equipollente) per un importo al lordo del bonus INPS e degli sconti derivanti dall’accesso ai benefici del contributi regionali (e non al netto degli sconti) e contenente il codice fiscale del minore per il quale è presentata la domanda;</w:t>
      </w:r>
    </w:p>
    <w:p>
      <w:pPr>
        <w:pStyle w:val="NormaleWeb"/>
        <w:spacing w:before="102" w:after="0"/>
        <w:jc w:val="both"/>
        <w:rPr/>
      </w:pPr>
      <w:r>
        <w:rPr>
          <w:rFonts w:cs="Cambria" w:ascii="Cambria" w:hAnsi="Cambria"/>
        </w:rPr>
        <w:t>- riscuotere dai genitori/tutori beneficiari della Misura Nidi Gratis, per l’anno educativo 2025/2026, le rette dovute al netto degli sconti regionali attribuiti nel decreto dirigenziale di individuazione dei destinatari degli stessi. Le rette (al netto di costi di mensa o altre spese eventuali) sono le medesime dichiarate nella manifestazione di interesse al bando Nidi Gratis e precisamente:</w:t>
      </w:r>
    </w:p>
    <w:p>
      <w:pPr>
        <w:pStyle w:val="Normal"/>
        <w:suppressAutoHyphens w:val="false"/>
        <w:spacing w:before="280" w:after="0"/>
        <w:rPr/>
      </w:pPr>
      <w:r>
        <w:rPr>
          <w:rFonts w:cs="Cambria" w:ascii="Cambria" w:hAnsi="Cambria"/>
        </w:rPr>
        <w:t>€</w:t>
      </w:r>
      <w:r>
        <w:rPr>
          <w:rFonts w:cs="Cambria" w:ascii="Cambria" w:hAnsi="Cambria"/>
        </w:rPr>
        <w:t>__________ per un orario di permanenza dalle ore _____ alle ore ______;                                           €__________ per un orario di permanenza dalle ore _____ alle ore ______;                                               €__________ per eventuali altri pacchetti orari (da precisare): _____________________________;</w:t>
      </w:r>
    </w:p>
    <w:p>
      <w:pPr>
        <w:pStyle w:val="NormaleWeb"/>
        <w:spacing w:before="102" w:after="0"/>
        <w:jc w:val="both"/>
        <w:rPr/>
      </w:pPr>
      <w:r>
        <w:rPr>
          <w:rFonts w:cs="Cambria" w:ascii="Cambria" w:hAnsi="Cambria"/>
        </w:rPr>
        <w:t>- compilare il registro per la rilevazione mensile delle presenze (Allegato al Decreto regionale “D”);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viare entro il 31/01/2026 (per le mensilità da settembre 2025 a gennaio 2026) ed entro il 30/09/2026 (per le mensilità da febbraio a luglio 2026) all’amministrazione comunale una richiesta di erogazione del contributo per conto degli assegnatari, con il modello di cui all'Allegato E all’Avviso regionale;</w:t>
      </w:r>
    </w:p>
    <w:p>
      <w:pPr>
        <w:pStyle w:val="NormaleWeb"/>
        <w:spacing w:before="102" w:after="0"/>
        <w:jc w:val="both"/>
        <w:rPr/>
      </w:pPr>
      <w:r>
        <w:rPr>
          <w:rFonts w:cs="Cambria" w:ascii="Cambria" w:hAnsi="Cambria"/>
        </w:rPr>
        <w:t>- rispettare tutte le disposizioni previste dall’avviso regionale, di cui dichiara di essere a conoscenza;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garantire la piena collaborazione alle amministrazioni comunali nell’esercizio dei compiti di verifica e controllo esercitati dalle stesse prima, durante e dopo l’anno educativo 2025/2026.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4</w:t>
      </w:r>
    </w:p>
    <w:p>
      <w:pPr>
        <w:pStyle w:val="NormaleWeb"/>
        <w:spacing w:before="102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teriori impegni del soggetto privato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arantire il mantenimento dei requisiti per l'autorizzazione al funzionamento, nonché di quelli per l'accreditamento.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arantire il rapporto numerico educatori/bambino previsto dalle norme regionali.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</w:t>
      </w:r>
    </w:p>
    <w:p>
      <w:pPr>
        <w:pStyle w:val="NormaleWeb"/>
        <w:spacing w:before="102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olli</w:t>
      </w:r>
    </w:p>
    <w:p>
      <w:pPr>
        <w:pStyle w:val="NormaleWeb"/>
        <w:spacing w:before="102" w:after="0"/>
        <w:jc w:val="both"/>
        <w:rPr/>
      </w:pPr>
      <w:r>
        <w:rPr>
          <w:rFonts w:cs="Cambria" w:ascii="Cambria" w:hAnsi="Cambria"/>
        </w:rPr>
        <w:t>Il Comune effettuerà controlli sulle richieste di rimborso e sui registri di presenze.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riserva di effettuare controlli con propri dipendenti, muniti di documenti identificativi, presso le strutture educative per le verifiche sopra indicate.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gestore della struttura educativa provvede all'informazione del personale operante nella struttura educativa relativamente ai controlli di cui al presente articolo, al fine anche di prestare in loco la piena collaborazione.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6</w:t>
      </w:r>
    </w:p>
    <w:p>
      <w:pPr>
        <w:pStyle w:val="NormaleWeb"/>
        <w:spacing w:before="102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ifiche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ranno valutate tra le parti eventuali modifiche o aggiornamenti ed integrazioni della presente convenzione, se compatibili con l'intervento, in seguito a esigenze che eventualmente emergessero nel corso della realizzazioni delle varie azioni previste.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7</w:t>
      </w:r>
    </w:p>
    <w:p>
      <w:pPr>
        <w:pStyle w:val="NormaleWeb"/>
        <w:spacing w:before="102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urata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presente convenzione ha durata, così come l'intervento che essa intende regolamentare, corrispondente all'anno educativo </w:t>
      </w:r>
      <w:r>
        <w:rPr>
          <w:rFonts w:cs="Cambria" w:ascii="Cambria" w:hAnsi="Cambria"/>
          <w:shd w:fill="FFFFFF" w:val="clear"/>
        </w:rPr>
        <w:t>2025/2026.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8</w:t>
      </w:r>
    </w:p>
    <w:p>
      <w:pPr>
        <w:pStyle w:val="NormaleWeb"/>
        <w:spacing w:before="102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attamento dati personali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i sensi del Regolamento UE n.679/2016 il soggetto gestore è responsabile del trattamento dei dati personali e sensibili di cui viene a conoscenza nell'attuazione del presente intervento. Pertanto dovrà attenersi alla normativa vigente in materia di privacy.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9</w:t>
      </w:r>
    </w:p>
    <w:p>
      <w:pPr>
        <w:pStyle w:val="NormaleWeb"/>
        <w:spacing w:before="102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nvio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quanto non previsto nella presente convenzione si rinvia alle disposizioni del Codice Civile.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10</w:t>
      </w:r>
    </w:p>
    <w:p>
      <w:pPr>
        <w:pStyle w:val="NormaleWeb"/>
        <w:spacing w:before="102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oversie</w:t>
      </w:r>
    </w:p>
    <w:p>
      <w:pPr>
        <w:pStyle w:val="NormaleWeb"/>
        <w:spacing w:before="102" w:after="0"/>
        <w:jc w:val="both"/>
        <w:rPr/>
      </w:pPr>
      <w:r>
        <w:rPr>
          <w:rFonts w:cs="Cambria" w:ascii="Cambria" w:hAnsi="Cambria"/>
        </w:rPr>
        <w:t>Qualora il Comune accerti l'inosservanza parziale o totale degli obblighi assunti dal soggetto privato con la sottoscrizione della presente convenzione, contesterà per iscritto l'inadempimento riscontrato assegnando un termine per adempiere. Trascorso inutilmente tale termine o nel caso del reiterarsi degli inadempimenti il Comune potrà risolvere la presente convenzione.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eventuali controversie in ordine all'esecuzione della presente convenzione, le parti, di comune accordo, dichiarano competente il Foro di Pisa.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tto, confermato e sottoscritto.</w:t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spacing w:before="102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 San Giuliano Terme</w:t>
      </w:r>
    </w:p>
    <w:p>
      <w:pPr>
        <w:pStyle w:val="NormaleWeb"/>
        <w:spacing w:before="102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spacing w:before="102" w:after="0"/>
        <w:rPr/>
      </w:pPr>
      <w:r>
        <w:rPr>
          <w:rFonts w:cs="Cambria" w:ascii="Cambria" w:hAnsi="Cambria"/>
        </w:rPr>
        <w:t>Il Dirigente del Servizi al Cittadino                                                           Il Legale Rappresentante</w:t>
      </w:r>
    </w:p>
    <w:p>
      <w:pPr>
        <w:pStyle w:val="NormaleWeb"/>
        <w:spacing w:before="102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tt. Marco Doria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Sig./Sig.ra                                                  </w:t>
      </w:r>
    </w:p>
    <w:p>
      <w:pPr>
        <w:pStyle w:val="NormaleWeb"/>
        <w:spacing w:before="102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spacing w:before="102" w:after="0"/>
        <w:rPr/>
      </w:pPr>
      <w:r>
        <w:rPr>
          <w:rFonts w:cs="Cambria" w:ascii="Cambria" w:hAnsi="Cambria"/>
        </w:rPr>
        <w:t>_____________________________________                                                             ___________________________________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238" w:before="0" w:after="119"/>
      <w:ind w:right="-238" w:hanging="0"/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  <w:drawing>
        <wp:inline distT="0" distB="0" distL="0" distR="0">
          <wp:extent cx="76517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41" r="-141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280" w:after="0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COMUNE DI SAN GIULIANO TERME</w:t>
    </w:r>
  </w:p>
  <w:p>
    <w:pPr>
      <w:pStyle w:val="Normal"/>
      <w:suppressAutoHyphens w:val="false"/>
      <w:spacing w:lineRule="auto" w:line="276" w:before="280" w:after="0"/>
      <w:jc w:val="center"/>
      <w:rPr>
        <w:i/>
        <w:i/>
        <w:color w:val="548DD4"/>
        <w:sz w:val="20"/>
        <w:szCs w:val="20"/>
        <w:lang w:eastAsia="it-IT"/>
      </w:rPr>
    </w:pPr>
    <w:r>
      <w:rPr>
        <w:rFonts w:cs="Garamond" w:ascii="Garamond" w:hAnsi="Garamond"/>
        <w:b/>
        <w:bCs/>
        <w:i/>
        <w:color w:val="548DD4"/>
        <w:sz w:val="20"/>
        <w:szCs w:val="20"/>
        <w:lang w:eastAsia="it-IT"/>
      </w:rPr>
      <w:t>SETTORE SERVIZI AL CITTADINO</w:t>
    </w:r>
  </w:p>
  <w:p>
    <w:pPr>
      <w:pStyle w:val="WWRigadintestazione"/>
      <w:rPr>
        <w:rFonts w:ascii="Arial" w:hAnsi="Arial" w:cs="Arial"/>
        <w:i/>
        <w:i/>
        <w:color w:val="548DD4"/>
        <w:sz w:val="20"/>
        <w:szCs w:val="20"/>
        <w:lang w:eastAsia="it-IT"/>
      </w:rPr>
    </w:pPr>
    <w:r>
      <w:rPr>
        <w:rFonts w:cs="Arial" w:ascii="Arial" w:hAnsi="Arial"/>
        <w:i/>
        <w:color w:val="548DD4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right="0" w:hanging="0"/>
      <w:outlineLvl w:val="1"/>
    </w:pPr>
    <w:rPr>
      <w:i/>
      <w:i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right="0" w:hanging="0"/>
      <w:jc w:val="both"/>
      <w:outlineLvl w:val="2"/>
    </w:pPr>
    <w:rPr>
      <w:i/>
      <w:iCs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2"/>
      <w:szCs w:val="22"/>
      <w:shd w:fill="auto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  <w:shd w:fill="00FF00" w:val="clear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  <w:shd w:fill="00FF00" w:val="clea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  <w:shd w:fill="00FF00" w:val="clear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29:00Z</dcterms:created>
  <dc:creator>Cecchi</dc:creator>
  <dc:description/>
  <cp:keywords/>
  <dc:language>en-US</dc:language>
  <cp:lastModifiedBy>BardiF</cp:lastModifiedBy>
  <cp:lastPrinted>1995-11-21T17:41:00Z</cp:lastPrinted>
  <dcterms:modified xsi:type="dcterms:W3CDTF">2025-03-13T10:16:00Z</dcterms:modified>
  <cp:revision>15</cp:revision>
  <dc:subject/>
  <dc:title>Allegato A)</dc:title>
</cp:coreProperties>
</file>